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y H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 Box – Spell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Words You Aren’t Sure Of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all 50 commonly misspelled words creatively on your toolbo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light - Capitaliz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Letter of Sentence, Titles, Actual Names of Things, Places, Countries, Names, Dates, Events, Relig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tool, write rule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 examples of five of the capitalization hints from magazin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 – Frag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’t cut up a thought - It won’t be complete! Every sentence needs a subject, a verb, and a complete though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tool, write rule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Tool poem (with fragments, students rewrite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ers – Comm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Parts of the Plier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n a Series (X,Y, Z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Interrupt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Describ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Introductory Bit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tool, write rule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two examples of each on the bac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ewdriver – Semi-Col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in two sentences on related topic (use instead of a perio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tool, write rule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lay sample sentences that need semi-col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mer – Ellip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Dots! Three Reas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how Pau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how Omitted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the End of the Sent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ke tool, write rule! (Get 3 rules from page 388 in </w:t>
            </w:r>
            <w:r>
              <w:rPr>
                <w:i/>
                <w:sz w:val="28"/>
                <w:szCs w:val="28"/>
              </w:rPr>
              <w:t>Write Source)</w:t>
            </w:r>
            <w:r>
              <w:rPr>
                <w:sz w:val="28"/>
                <w:szCs w:val="28"/>
              </w:rPr>
              <w:t xml:space="preserve"> on front; on the back, copy the bolded example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57:00Z</dcterms:created>
  <dc:creator>07394</dc:creator>
  <dc:description/>
  <cp:keywords/>
  <dc:language>en-US</dc:language>
  <cp:lastModifiedBy>07394</cp:lastModifiedBy>
  <dcterms:modified xsi:type="dcterms:W3CDTF">2010-03-08T22:34:00Z</dcterms:modified>
  <cp:revision>2</cp:revision>
  <dc:subject/>
  <dc:title>Word</dc:title>
</cp:coreProperties>
</file>